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ых условиях для обучения инвалидов и лиц с ограниченными возможностями здоровья.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 законодательно закрепляет принцип доступности образования для лиц с особыми образовательными потребностями. Понятие «инклюзивное образование» трактуется как «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». Для обеспечения этого «равного доступа к образованию» в МБОУ «Большекокузская СОШ» созданы специальные условия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учения, воспитания и развития детей с ОВЗ обеспечивается за счет использования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, предоставления услуг тьютора, проведения групповых и индивидуальных коррекционных занятий. 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В МБОУ «Большекокузская СОШ» созданы следующие условия для получения образования детьми с ограниченными возможностями    здоровья и детьми-инвали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с ограниченными возможностями здоровья осуществляется на основании рекомендаций ПМПК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, рекомендациям ПМПК и на основании заявления родителей (законных представителей) учащихся  организуется  индивидуальное обучение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й интеграции детей с ограниченными возможностями здоровья в образовательном учреждении  проводится   информационно-просветительская, разъяснительная работы по вопросам, связанным с особенностями образовательного процесса для данной категории детей, со всеми участниками образовательного процесса – учащимися (как имеющими, так и не имеющими недостатки в развитии), их родителями (законными представителями), педагогическими рабо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кабинеты, объекты для проведения практических занятий, библиотека, спортивные залы, столовая доступны для лиц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лан мероприятий по охране здоровья обучающихся, в том числе инвалидов  и лиц с ОВ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оступ к информационным системам и информационно-телекоммуникационным сетям,  в том числе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к которым обеспечивается  доступ обучающихся, в том числе приспособлены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 нет.</w:t>
      </w:r>
    </w:p>
    <w:p>
      <w:pPr>
        <w:pStyle w:val="Normal"/>
        <w:tabs>
          <w:tab w:val="clear" w:pos="708"/>
          <w:tab w:val="left" w:pos="371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60" w:type="dxa"/>
        <w:jc w:val="left"/>
        <w:tblInd w:w="-8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633"/>
        <w:gridCol w:w="7527"/>
      </w:tblGrid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Инвалиды и лица с ОВЗ участвуют в образовательном процессе на общих основания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ри наличии медицинских показаний и соответствующих документов (справка - заключение ВТЭК) для инвалидов и лиц с ограниченными возможностями здоровья может быть организовано индивидуальное обучение на дом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При необходимости имеются адаптированные основные общеобразовательные программ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Для проведения практических занятий по отдельным предметам, приспоособленных для использования инвалидами и лицами с ограниченными возможностями здоровья отдельных категорий учащихся, в школе имеются лабораторные оборудования и средства обучения.</w:t>
            </w:r>
          </w:p>
          <w:p>
            <w:pPr>
              <w:pStyle w:val="Style15"/>
              <w:spacing w:before="0" w:after="0"/>
              <w:ind w:firstLine="420"/>
              <w:jc w:val="both"/>
              <w:rPr/>
            </w:pPr>
            <w:r>
              <w:rPr/>
              <w:t xml:space="preserve">Для проведения спортивных занятий и уроков физической культуры, приспособленных для использования инвалидами и лицами с ограниченными возможностями здоровья отдельных категорий учащихся в школе имеются спортивный зал, спортивная площадка и спортивный инвентарь. </w:t>
            </w:r>
          </w:p>
          <w:p>
            <w:pPr>
              <w:pStyle w:val="Style15"/>
              <w:spacing w:before="0" w:after="0"/>
              <w:ind w:firstLine="420"/>
              <w:jc w:val="both"/>
              <w:rPr/>
            </w:pPr>
            <w:r>
              <w:rPr/>
              <w:t>Специально предусмотренные и оборудованные помещения  для использования инвалидами и лицами с ограниченными возможностями здоровья отсутствуют.</w:t>
            </w:r>
          </w:p>
          <w:p>
            <w:pPr>
              <w:pStyle w:val="Style15"/>
              <w:spacing w:before="0" w:after="0"/>
              <w:ind w:firstLine="420"/>
              <w:jc w:val="both"/>
              <w:rPr/>
            </w:pPr>
            <w:r>
              <w:rPr/>
              <w:t xml:space="preserve">Библиотека укомплектована необходимыми для использования инвалидами и лицами с ограниченными возможностями здоровья отдельных категорий учащихся учебниками, художественной литературой, печатными изданиями, электронными ресурсам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* Инвалиды и лица с ограниченными возможностями здоровья отдельных категорий - лица, не связанные с заболеваниями органов слуха и зрения.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Центральный вход пандусом не оборудован, так как школа одноэтажная. Вход звонком оборудован. Имеется информационный стенд о школе и схема эвакуации из здания школы методом Брайля для лиц с нарушениями зр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Тактильные плитки, напольные метки, устройства для закрепления инвалидных колясок отсутствуют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При необходимости для обеспечения доступа в здание образовательной организации инвалидам или лицам с ОВЗ будет предоставлено сопровождающее лиц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Школа доступна  для инвалидов, передвигающихся на колясках, доступна  для всех остальных категорий инвалидов и лиц с ОВЗ.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  </w:t>
            </w:r>
            <w:r>
              <w:rPr/>
              <w:t>Для организации питания обучающихся в школе имеется столовая. Обучающимся, имеющим инвалидность, и обучающимся с ограниченными возможностями здоровья предоставляется двухразовое бесплатное питание за счет средств муниципального бюджета на основании Постановления Исполнительного комитета Апастовского муниципального района от 31.08.2022 г. №252 «Об организации питания обучающихся общеобразовательных организаций Апастовского муниципального района Республики Татарстан»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</w:t>
            </w:r>
            <w:r>
              <w:rPr/>
              <w:t>Создание отдельного меню для инвалидов и лиц с ОВЗ не практикуется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</w:t>
            </w:r>
            <w:r>
              <w:rPr/>
              <w:t>Пищеблок школы осуществляет производственную деятельность в полном объёме 6 дней – с понедельника по субботу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</w:t>
            </w:r>
            <w:r>
              <w:rPr/>
              <w:t>Классные руководители сопровождают обучающихся в столовую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</w:t>
            </w:r>
            <w:r>
              <w:rPr/>
              <w:t>Столовая расположена в отдельном здании, где имеются все условия для лиц с ОВЗ и инвалидностью. Перед обеденным залом столовой оборудована зона, где расположены умывальники с подачей теплой воды.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Style15"/>
              <w:spacing w:before="0" w:after="107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107"/>
              <w:jc w:val="both"/>
              <w:rPr/>
            </w:pPr>
            <w:r>
              <w:rPr/>
              <w:t> 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</w:t>
            </w:r>
            <w:r>
              <w:rPr/>
              <w:t>Здание МБОУ «Большекокузская СОШ» оснащено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ля оказания доврачебной первичной медицинской помощи в школе организовано незамедлительное обращение  в «Большекокузский ФАП», находящийся по адресу ул.Ленина, 50. В школе проводятся мероприятия следующей направленности: 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>Организация  и  создание  условий  для  профилактики  заболеваний  и оздоровления обучающихся, для занятия ими физической культурой и спортом;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 </w:t>
            </w:r>
            <w:r>
              <w:rPr/>
              <w:t>Определение оптимальной учебной, внеучебной нагрузки, режима учебных занятий и продолжительности каникул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 </w:t>
            </w:r>
            <w:r>
              <w:rPr/>
              <w:t>Пропаганда и обучение навыкам здорового образа жизни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 </w:t>
            </w:r>
            <w:r>
              <w:rPr/>
              <w:t>Прохождение обучающимися периодических медицинских осмотров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безопасности обучающихся во время пребывания в Школе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   </w:t>
            </w:r>
            <w:r>
              <w:rPr/>
              <w:t>Проведение  санитарно-противоэпидемических  и  профилактических мероприятий; 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</w:t>
            </w:r>
            <w:r>
              <w:rPr/>
              <w:t>Профилактика несчастных случаев с обучающимися.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МБОУ «Большекокузская  СОШ» и с другими сайтами образовательной направленности. 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</w:t>
            </w:r>
            <w:r>
              <w:rPr/>
              <w:t>В школе создано единое информационное пространство, обеспечивающее эффективную социализацию школьников в условиях информационного общества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>Информационная база школы оснащена электронной почтой,  локальной сетью,  выходом в Интернет (провайдер «Ростелеком»).  Функционирует официальный сайт школы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</w:t>
            </w:r>
            <w:r>
              <w:rPr/>
              <w:t>Доступ к информационно-телекоммуникационной сети Интернет доступен для использования инвалидами и лицами с ограниченными возможностями здоровья в компьютерном классе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</w:t>
            </w:r>
            <w:r>
              <w:rPr/>
              <w:t>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</w:t>
            </w:r>
          </w:p>
          <w:p>
            <w:pPr>
              <w:pStyle w:val="Style15"/>
              <w:spacing w:before="0" w:after="0"/>
              <w:ind w:left="147" w:hanging="0"/>
              <w:jc w:val="both"/>
              <w:rPr/>
            </w:pPr>
            <w:r>
              <w:rPr/>
              <w:t xml:space="preserve">      </w:t>
            </w:r>
            <w:r>
              <w:rPr/>
              <w:t>В школе имеются мультимедийные средства обучения, оргтехника, компьютерная техника, аудиотехника (акустические усилители и колонки), видеотехника (мультимедийные проекторы, телевизоры), электронные доски.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7"/>
              <w:ind w:left="147" w:hanging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адровое обеспечение образов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7"/>
              <w:ind w:left="147" w:hanging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личие общежития, интерната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7"/>
              <w:ind w:left="147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Style15"/>
        <w:spacing w:before="0" w:after="0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0:00Z</dcterms:created>
  <dc:creator>Комп</dc:creator>
  <dc:description/>
  <dc:language>en-US</dc:language>
  <cp:lastModifiedBy>Пользователь</cp:lastModifiedBy>
  <dcterms:modified xsi:type="dcterms:W3CDTF">2023-06-22T08:00:00Z</dcterms:modified>
  <cp:revision>2</cp:revision>
  <dc:subject/>
  <dc:title/>
</cp:coreProperties>
</file>